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全国技工院校专业目录（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2018</w:t>
      </w:r>
      <w:r>
        <w:rPr>
          <w:rFonts w:ascii="宋体;方正书宋_GBK" w:hAnsi="宋体;方正书宋_GBK" w:cs="宋体;方正书宋_GBK"/>
          <w:b/>
          <w:sz w:val="44"/>
          <w:szCs w:val="44"/>
        </w:rPr>
        <w:t>年修订）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79"/>
        <w:gridCol w:w="5125"/>
      </w:tblGrid>
      <w:tr>
        <w:trPr>
          <w:tblHeader w:val="true"/>
          <w:trHeight w:val="5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专业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专业编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机床切削加工（车工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机床切削加工（铣工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机床切削加工（磨工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铸造成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锻造成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数控加工（数控车工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数控加工（数控铣工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数控加工（加工中心操作工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数控机床装配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数控编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量具制造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机械设备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煤矿机械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化工机械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机械装配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机械设备装配与自动控制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模具制造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模具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焊接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冷作钣金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制冷设备运用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数控电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机电设备安装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2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机电产品检测技术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2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金属热处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2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汽车制造与装配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2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机电一体化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2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多轴数控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2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计算机辅助设计与制造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打印技术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3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金属材料分析与检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3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新能源汽车制造与装配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3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飞机制造与装配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13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产品检测与质量控制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工电子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变配电设备运行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机电器装配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气自动化设备安装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2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煤矿电气设备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2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楼宇自动控制设备安装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2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自动化仪器仪表装配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2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化工仪表及自动化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2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机器人应用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2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子技术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2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音像电子设备应用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2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通信终端设备制造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2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办公设备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2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光伏应用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2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网络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2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线电缆制造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2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梯工程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2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光电技术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2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互联网与大数据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计算机网络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计算机程序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计算机应用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3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计算机信息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计算机游戏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计算机动画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3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计算机广告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3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多媒体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3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通信网络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3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通信运营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3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网络安防系统安装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3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计算机速录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3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物联网应用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3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网络与信息安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交通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汽车驾驶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交通客运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汽车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汽车电器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汽车钣金与涂装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汽车装饰与美容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汽车检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汽车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程机械运用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公路施工与养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桥梁施工与养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公路工程测量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筑路机械操作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高速公路收费与监控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现代物流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船舶驾驶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船舶轮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船舶建造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港口与航道施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水运业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港口机械操作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邮轮乘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铁道运输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2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力机车运用与检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2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内燃机车运用与检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2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铁路工程测量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2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铁路施工与养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2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气化铁道供电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2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铁道信号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铁路客运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3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城市轨道交通运输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3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城市轨道交通车辆运用与检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3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航空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3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飞机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3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新能源汽车检测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3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汽车技术服务与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3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汽车保险理赔与评估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3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起重装卸机械操作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43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无人机应用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服务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烹饪（中式烹调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烹饪（西式烹调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烹饪（中西式面点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饭店（酒店）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导游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礼仪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美容美发与造型（美发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美容美发与造型（美容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美容美发与造型（化妆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休闲体育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物业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政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公共营养保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保健按摩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会展服务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茶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邮政业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酒店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旅游服务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老年服务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健康服务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休闲服务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2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快递运营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2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保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2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形象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2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美容保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52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康复保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财经商贸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文秘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6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6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会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商企业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6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力资源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6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际贸易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6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外语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6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房地产经营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6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网络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6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连锁经营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6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行政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农业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种植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现代农艺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果蔬花卉生产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畜禽生产与疫病防治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畜牧兽医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水产养殖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野生动物保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农产品保鲜与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棉花加工与检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现代林业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园林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木材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林产品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森林资源保护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森林采运工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农业机械使用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农村能源开发与利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农业与农村用水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航海捕捞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中草药种植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农村电气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农村经济综合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农资连锁经营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2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农产品营销与储运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2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茶叶生产与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2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生态农业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72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宠物医疗与护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能源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矿物开采与处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煤矿技术（采煤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煤矿技术（综合机械化采煤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煤矿技术（综合机械化掘进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矿山测量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矿井通风与安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矿山机械操作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8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矿山机电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钻探工程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石油钻井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8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石油天然气开采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石油天然气储运与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8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地质勘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地图制图与地理信息系统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8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水利水电工程施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8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水文与水资源勘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发电厂及变电站电气设备安装与检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8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输配电线路施工运行与检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8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供用电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8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火电厂集控运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8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火电厂热力设备运行与检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8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风电场机电设备运行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8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水电厂机电设备安装与运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化工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石油炼制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化工工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9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化工分析与检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精细化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9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生物化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9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高分子材料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9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煤化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9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磷化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9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火炸药制造与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09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花炮生产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冶金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钢材轧制与表面处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钢铁冶炼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有色金属冶炼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建筑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建筑设备安装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建筑施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建筑装饰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建筑测量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程监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1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1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建筑工程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1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市政工程施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1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土建工程检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燃气热力运行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1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消防工程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1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硅酸盐材料制品生产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1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城市燃气输配与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1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给排水施工与运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1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城市水务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1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建筑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1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建筑模型设计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1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石材工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轻工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印刷（图文信息处理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印刷（印刷技术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印刷（包装应用技术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纺织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针织工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染整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化纤生产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2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服装制作与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服装养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服装设计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2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皮革加工与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2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鞋制品设计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2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制浆造纸工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2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食品加工与检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2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粮食工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2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陶瓷工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2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陶瓷美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2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食品营养与卫生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食品质量与安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制糖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2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玩具设计与制造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2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具设计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2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灯饰工艺与造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22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化妆品制造与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医药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中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药物制剂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化学制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生物制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药物分析与检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3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药品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3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口腔义齿制造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3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眼视光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文化艺术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美术设计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艺美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4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珠宝首饰设计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4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珠宝首饰鉴定与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4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室内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4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环境艺术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4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4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美术绘画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4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音乐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民族音乐与舞蹈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4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服装模特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4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演艺设备安装与调试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4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新闻采编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4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播音与主持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4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数字出版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4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摄影摄像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4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文物修复与保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4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舞蹈表演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4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影视表演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平面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幼儿教育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环境保护与检测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5:00Z</dcterms:created>
  <dc:creator>User</dc:creator>
  <dc:description/>
  <dc:language>en-US</dc:language>
  <cp:lastModifiedBy>greatwall</cp:lastModifiedBy>
  <cp:lastPrinted>2018-08-22T15:57:00Z</cp:lastPrinted>
  <dcterms:modified xsi:type="dcterms:W3CDTF">2023-03-24T16:06:37Z</dcterms:modified>
  <cp:revision>17</cp:revision>
  <dc:subject/>
  <dc:title>黔人社厅通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