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eastAsia="zh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烹饪实训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eastAsia="zh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操作考核方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操作考核内容</w:t>
      </w:r>
    </w:p>
    <w:tbl>
      <w:tblPr>
        <w:tblW w:w="744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6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项目一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bookmarkStart w:id="0" w:name="_Hlk206669476"/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果蔬雕刻与冷拼</w:t>
            </w:r>
            <w:bookmarkEnd w:id="0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项目二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水调面团调制、擀制及制作</w:t>
            </w:r>
          </w:p>
          <w:p>
            <w:pPr>
              <w:pStyle w:val="Normal"/>
              <w:spacing w:lineRule="exact" w:line="480"/>
              <w:ind w:left="1119" w:hanging="56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制作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个，无需蒸熟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季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创冷拼（需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种原材料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牙饺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荷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创冷拼（需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种原材料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秋叶包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牡丹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创冷拼（需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种原材料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褶包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"/>
              </w:rPr>
              <w:t>凉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创冷拼（需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种原材料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知了饺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"/>
              </w:rPr>
              <w:t>小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创冷拼（需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种原材料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菜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抽签：与试讲抽签同时进行，由考生现场抽取操作考核项目一及项目二的内容，全体考生均使用抽出的项目内容进行操作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操考核：考生根据抽签内容在规定时间内独立完成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两个项目的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评审：评委结合实操过程记录和成品质量，按照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分标准进行独立打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备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操作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可自行安排两个考核项目操作顺序，且两个项目时间可套用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场设置标准</w:t>
      </w:r>
    </w:p>
    <w:p>
      <w:pPr>
        <w:pStyle w:val="Normal"/>
        <w:widowControl/>
        <w:shd w:fill="FFFFFF" w:val="clear"/>
        <w:spacing w:lineRule="exact" w:line="560"/>
        <w:ind w:firstLine="3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现场提供设施设备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3305" cy="443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676"/>
                              <w:gridCol w:w="1332"/>
                              <w:gridCol w:w="243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锈钢操作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圆盘（直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锈钢盆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锈钢漏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锈钢勺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锈钢马兜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白色抹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擀面杖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次性手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量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保鲜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得利面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聚酯砧板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馅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菜刀（可自带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础调味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雕刻刀（可自带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各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果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食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圆形平盘（直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各类冷拼食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圆盘（直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胶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拉刻刀（可自带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"/>
                                    </w:rPr>
                                    <w:t>锉刀（可自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349.1pt;mso-wrap-distance-left:9pt;mso-wrap-distance-right:9pt;mso-wrap-distance-top:0pt;mso-wrap-distance-bottom:0pt;margin-top:0.05pt;mso-position-vertical-relative:text;margin-left:2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676"/>
                        <w:gridCol w:w="1332"/>
                        <w:gridCol w:w="243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锈钢操作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圆盘（直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2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锈钢盆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筷子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锈钢漏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锈钢勺子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锈钢马兜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白色抹布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擀面杖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次性手套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量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保鲜膜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垃圾桶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得利面粉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聚酯砧板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馅料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菜刀（可自带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础调味品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雕刻刀（可自带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各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果蔬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食材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圆形平盘（直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各类冷拼食材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圆盘（直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5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胶水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拉刻刀（可自带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"/>
                              </w:rPr>
                              <w:t>锉刀（可自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评分标准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50"/>
        <w:gridCol w:w="5103"/>
        <w:gridCol w:w="851"/>
        <w:gridCol w:w="850"/>
      </w:tblGrid>
      <w:tr>
        <w:trPr>
          <w:trHeight w:val="81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要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考</w:t>
            </w:r>
          </w:p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35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果蔬雕刻与冷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刀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刀工精细，刀纹清晰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；作品表面无残刀、刀法流畅；刀口拼接处严密合缝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艺术造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作品主题鲜明、有一定创新性；造型美观、构图完整，色彩搭配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作品效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作品神形兼备、生动逼真；作品整体协调；无倾斜、歪倒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盘与卫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造型</w:t>
            </w:r>
            <w:r>
              <w:rPr>
                <w:rFonts w:ascii="仿宋" w:hAnsi="仿宋" w:cs="仿宋" w:eastAsia="仿宋"/>
                <w:sz w:val="24"/>
                <w:szCs w:val="24"/>
              </w:rPr>
              <w:t>饱满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、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洁，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无残渣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盛器干净卫生、无油渍污物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区域干净整洁，注重个人卫生，废弃物处理得当，原料及作品保存合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调面团调制、擀制及制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团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团软硬适中，光滑有弹性，醒发适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皮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厚薄均匀，边缘整齐，大小一致，无破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点造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品大小一致；褶子数量均衡，褶子花纹清晰可见、间距均等；收口紧密，造型美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规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过程中保持操作台整洁卫生。废弃物处理得当，原料及作品存放合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着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服穿戴齐全，衣服干净无污渍，操作姿势正确、仪态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选手的技能熟练程度、作品的整体呈现效果、口感及操作规范等方面进行综合评判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     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5">
    <w:name w:val="标题1宋体5号加粗"/>
    <w:basedOn w:val="Normal"/>
    <w:qFormat/>
    <w:pPr/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45:00Z</dcterms:created>
  <dc:creator>khj</dc:creator>
  <dc:description/>
  <cp:keywords/>
  <dc:language>en-US</dc:language>
  <cp:lastModifiedBy>翦 young</cp:lastModifiedBy>
  <cp:lastPrinted>2016-11-25T16:53:00Z</cp:lastPrinted>
  <dcterms:modified xsi:type="dcterms:W3CDTF">2025-08-21T03:51:00Z</dcterms:modified>
  <cp:revision>2</cp:revision>
  <dc:subject/>
  <dc:title>关于印发《2016年常德市中等职业学校学生专业技能抽查考试组织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E540EC23C1B13494A668C0DAAFDE_43</vt:lpwstr>
  </property>
  <property fmtid="{D5CDD505-2E9C-101B-9397-08002B2CF9AE}" pid="3" name="KSOProductBuildVer">
    <vt:lpwstr>2052-12.9.0.22498</vt:lpwstr>
  </property>
  <property fmtid="{D5CDD505-2E9C-101B-9397-08002B2CF9AE}" pid="4" name="KSOTemplateDocerSaveRecord">
    <vt:lpwstr>eyJoZGlkIjoiNGVhYzAzNzg4ZmIyMTM4ZGEyMzgzNTJkNmYyNDU0MzMiLCJ1c2VySWQiOiI0MTY3Mzg3NDIifQ==</vt:lpwstr>
  </property>
</Properties>
</file>