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常德学院（筹）人才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名序号：               应聘岗位：               填表时间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3"/>
        <w:gridCol w:w="1335"/>
        <w:gridCol w:w="1216"/>
        <w:gridCol w:w="861"/>
        <w:gridCol w:w="527"/>
        <w:gridCol w:w="1011"/>
        <w:gridCol w:w="1386"/>
        <w:gridCol w:w="1319"/>
      </w:tblGrid>
      <w:tr>
        <w:trPr>
          <w:trHeight w:val="504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类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大学起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525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7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复核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事部门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报名序号由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校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填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30"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聘人员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如实填写上述内容，如填报虚假信息者取消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聘人员需准备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寸彩色照片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张，照片背面写上自己的姓名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9:22Z</dcterms:created>
  <dc:creator>pc</dc:creator>
  <dc:description/>
  <dc:language>en-US</dc:language>
  <cp:lastModifiedBy>Administrator</cp:lastModifiedBy>
  <cp:lastPrinted>2022-05-06T05:22:00Z</cp:lastPrinted>
  <dcterms:modified xsi:type="dcterms:W3CDTF">2022-05-17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C1564C9B41808A9010F8B2D4305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Y2I0OTIwMjQ5OTM5MzcwODIyNTU3Njc1NzVjYjRiNTMifQ==</vt:lpwstr>
  </property>
</Properties>
</file>