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常德学院（筹）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上半年人才招聘计划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31"/>
        <w:gridCol w:w="1813"/>
        <w:gridCol w:w="821"/>
        <w:gridCol w:w="3725"/>
        <w:gridCol w:w="7313"/>
      </w:tblGrid>
      <w:tr>
        <w:trPr>
          <w:tblHeader w:val="true"/>
          <w:trHeight w:val="4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或专业要求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教学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教授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高校校级领导工作经历，中共党员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、自动化类或相近学科专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，有高校院系负责人工作经历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信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电子信息类或相近学科专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，有高校院系负责人工作经历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类、测绘类或相近学科专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，有高校院系负责人工作经历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、旅游管理类、公共管理类、经济学类或相近学科专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，有高校院系负责人工作经历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或相近学科专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，有高校院系负责人工作经历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艺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艺术类或相近学科专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，有高校院系负责人工作经历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处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专业技术职务，中共党员，有高校人事管理工作经历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处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高校教学管理工作经历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规划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建设处处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高校相关工作经历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高校招生就业部门负责人工作经历，中共党员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有高校工作经历，有一定文字写作能力，中共党员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高校招生就业工作经历，中共党员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高校辅导员工作经历，中共党员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职称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药物化学、农药学、有机化学等专业及相近专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专业技术职务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研究或教学工作经历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学位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常德学院开设专业相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博士学位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副教授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、历史学类、法学类及相近学科专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，中共党员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及以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、历史学类、法学类及相近学科专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硕士及以上学位，中共党员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课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硕士及以上学位，年龄原则上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9:22Z</dcterms:created>
  <dc:creator>pc</dc:creator>
  <dc:description/>
  <dc:language>en-US</dc:language>
  <cp:lastModifiedBy>Administrator</cp:lastModifiedBy>
  <cp:lastPrinted>2022-05-06T05:22:00Z</cp:lastPrinted>
  <dcterms:modified xsi:type="dcterms:W3CDTF">2022-05-17T09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FC1564C9B41808A9010F8B2D4305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eyJoZGlkIjoiY2I0OTIwMjQ5OTM5MzcwODIyNTU3Njc1NzVjYjRiNTMifQ==</vt:lpwstr>
  </property>
</Properties>
</file>