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伤职工待遇接续申请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4"/>
        <w:gridCol w:w="1467"/>
        <w:gridCol w:w="1507"/>
        <w:gridCol w:w="1822"/>
      </w:tblGrid>
      <w:tr>
        <w:trPr>
          <w:trHeight w:val="4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伤职工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残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伤时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参保时间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单位参保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接续原因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原因，该工伤职工的工伤保险待遇未能接续。目前为止，未申请领取一次性工伤医疗补助金。</w:t>
            </w:r>
          </w:p>
        </w:tc>
      </w:tr>
      <w:tr>
        <w:trPr>
          <w:trHeight w:val="12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伤职工签名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知晓工伤保险待遇相关政策，申请接续工伤保险待遇关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单位意见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该职工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时间在职，现申请将该职工的工伤保险待遇关系一并转入新单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单位意见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已知晓工伤保险相关政策，现申请承接该职工的工伤保险待遇关系。承接该职工工伤保险待遇关系后，依据相关法律法规承担应由本单位支付的相关工伤保险待遇费用（含一次性伤残就业补助金等）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伤保险经办机构意见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核查，此人暂未申领一次性医疗补助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经办人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办理工伤保险待遇接续；</w:t>
      </w:r>
      <w:r>
        <w:rPr/>
        <w:t>2</w:t>
      </w:r>
      <w:r>
        <w:rPr/>
        <w:t>、请单位一并提供工伤认定书、情况说明、受伤单位及现单位劳动合同（或身份登记表及调动通知）等材料；</w:t>
      </w:r>
      <w:r>
        <w:rPr/>
        <w:t>3</w:t>
      </w:r>
      <w:r>
        <w:rPr/>
        <w:t>、本表一式三份，原单位、现单位、经办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6:00Z</dcterms:created>
  <dc:creator>张舸</dc:creator>
  <dc:description/>
  <dc:language>en-US</dc:language>
  <cp:lastModifiedBy>圈圈</cp:lastModifiedBy>
  <cp:lastPrinted>2023-04-12T10:05:00Z</cp:lastPrinted>
  <dcterms:modified xsi:type="dcterms:W3CDTF">2023-04-20T10:4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7B2DF60B4894A69AEEDAA8BB4C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